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CSO ASF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JIAP Karach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TENDER NOTIC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nder No. 02/ASF (JIAP)/2024-25/Stor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nders are invited by CSO ASF JIAP Karachi for the Supply of following uniform items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757"/>
        <w:gridCol w:w="990"/>
        <w:gridCol w:w="1109"/>
        <w:gridCol w:w="1771"/>
      </w:tblGrid>
      <w:tr>
        <w:trPr>
          <w:trHeight w:val="3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r. No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Q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/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pecification</w:t>
            </w:r>
          </w:p>
        </w:tc>
      </w:tr>
      <w:tr>
        <w:trPr>
          <w:trHeight w:val="28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dies Hoo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 per Sample</w:t>
            </w:r>
          </w:p>
        </w:tc>
      </w:tr>
      <w:tr>
        <w:trPr>
          <w:trHeight w:val="28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ret Ca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 per Sample</w:t>
            </w:r>
          </w:p>
        </w:tc>
      </w:tr>
      <w:tr>
        <w:trPr>
          <w:trHeight w:val="28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e Ribb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 per Sample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nder documents may be obtained during office hours 0900 to 1600 hours from Store Office CSO ASF JIAP Karachi at the cost of Rs.1000/- in cash (Non-refundable) to be deposited in Account Branch CSO ASF JIAP Karachi with written request on firm’s letter head.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Last date of submission of tender is 29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Jan, 2025 upto 1100 hour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Tender will be opened in the Office of CSO ASF JIAP Karachi at 1130 hours on the same date i.e.     29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Jan, 2025 in the presence of tenderer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nder should be dropped in the tender box placed at reception of ASF Camp JIAP Karach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 tenders must be accompanied with earnest money in shape of Pay Order @ 3% of total bid value (Refundable) in favour of CSO ASF JIAP Karach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complete, ambiguous and conditional tenders will not be accepted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 xml:space="preserve">Tender will be opened on next working day if the date of opening is declared as holiday.               </w:t>
        <w:tab/>
      </w:r>
    </w:p>
    <w:p>
      <w:pPr>
        <w:pStyle w:val="Normal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  <w:sz w:val="22"/>
          <w:szCs w:val="22"/>
        </w:rPr>
        <w:t>10.</w:t>
        <w:tab/>
        <w:t xml:space="preserve">CSO ASF JIAP Karachi reserves the right to accept or reject any or all tenders as per </w:t>
        <w:tab/>
        <w:t>PPRA rules 2004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</w:t>
        <w:tab/>
        <w:t xml:space="preserve">Uniform Items will be delivered within 30 days 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 xml:space="preserve">positively after signing of contract with successful tenderer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Chief Security Officer</w:t>
      </w:r>
    </w:p>
    <w:p>
      <w:pPr>
        <w:pStyle w:val="Normal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SF JIAP Karachi</w:t>
      </w:r>
    </w:p>
    <w:p>
      <w:pPr>
        <w:pStyle w:val="Normal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h No. 021-99071449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sectPr>
      <w:type w:val="nextPage"/>
      <w:pgSz w:w="12240" w:h="15840"/>
      <w:pgMar w:left="144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06:00Z</dcterms:created>
  <dc:creator>Stationary Branch</dc:creator>
  <dc:description/>
  <dc:language>en-US</dc:language>
  <cp:lastModifiedBy>Stationary Branch</cp:lastModifiedBy>
  <dcterms:modified xsi:type="dcterms:W3CDTF">2025-01-13T05:12:00Z</dcterms:modified>
  <cp:revision>3</cp:revision>
  <dc:subject/>
  <dc:title/>
</cp:coreProperties>
</file>